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La importancia que tiene en las gestiones de gobierno la comunicación apropiada y correcta de toda la información que resulte importante para la comunidad en su conjunto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en los presupuestos se incorporan anualmente partidas destinadas a la “publicidad oficial” o “pautas publicitarias oficiales” de la gestión de gobier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se dispone de diversos medios periodísticos locales-televisivos, radiales y prensa escrita para la materialización de la “publicidad oficial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n función de la transparencia de la gestión de gobierno es necesario que la distribución de la “publicidad oficial” sea realizada de manera equitativa, respondiendo a la estrategia de comunicación y, fundamentalmente, sin discriminación de ninguna naturalez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, además de la “publicidad oficial local”, se puede apreciar con frecuencia la comunicación en los distintos medios locales de “publicidad oficial provincial y/o nacional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n función de la transparencia de gobierno y del control de gestión que debe realizar este Cuerpo es necesario conocer los criterios y modalidades con las que se distribuye la “publicidad oficial” entre los medios periodísticos locale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 O M U N I C A C I O N      Nº      156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Solicítase al Departamento Ejecutivo, informe a este Cuerpo cuales son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los criterios y modalidades para la distribución de la “publicidad oficial” en los distintos medios de comunicación del Partido de Balcarce.---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Solicítase al Departamento Ejecutivo, en cualquiera de sus niveles, 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colabora o interviene en la distribución a nivel local de la “publicidad oficial” de los gobiernos provincial y/o nacional.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3.-</w:t>
      </w:r>
      <w:r>
        <w:rPr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veintitrés días del mes de octubre de dos mil ocho. FIRMADO: Doctor José E. Echeverría – PRESIDENTE – Juan José Troya – SECRETARIO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23:00Z</dcterms:created>
  <dc:creator>HERNAN</dc:creator>
  <dc:description/>
  <cp:keywords/>
  <dc:language>en-US</dc:language>
  <cp:lastModifiedBy>HERNAN</cp:lastModifiedBy>
  <dcterms:modified xsi:type="dcterms:W3CDTF">2008-10-24T09:51:00Z</dcterms:modified>
  <cp:revision>2</cp:revision>
  <dc:subject/>
  <dc:title>                       </dc:title>
</cp:coreProperties>
</file>